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40-2101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21-01-2025-004868-07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2 сентяб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лотникова Сергея Евгеньевича, *** года рождения, уроженца ***, проживающего по адресу: ***, СТС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лотников С.Е.</w:t>
      </w:r>
      <w:r>
        <w:rPr/>
        <w:t xml:space="preserve"> не оплатил административный штраф в размере 3000 рублей по постановлению №0356043010825030500022993 по делу об административном правонарушении (МАДИ) от 05.03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Плотников С.Е.</w:t>
      </w:r>
      <w:r>
        <w:rPr/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5072202008724 об административном правонарушении, извещение о составлении протокола об административном правонарушении, копию постановления №0356043010825030500022993 по делу об административном правонарушении (МАДИ) от 05.03.2025 года, вступившее в законную силу 01.04.2025 года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825030500022993 по делу об административном правонарушении (МАДИ) от 05.03.2025 года вступило в законную силу 01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Плотников С.Е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Плотникова Сергея Евген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40252013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